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yarország köztársasági elnöke – a miniszterelnök előterjesztésére – nemzeti ünnepünk, március 15-e, az 1848-1849-es forradalom és szabadságharc kezdetének, a modern parlamentáris Magyarország megszületésének napja alkalmáb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OSSUTH NAGYDÍJ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adományozz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gyar irodalom megújításához való tevőleges hozzájárulásáért, gazdag képvilágú költészetünk hagyományainak megőrzéséért és továbbviteléért, közösségi elkötelezettségű, csodálatos verseiért, sokoldalú és műfajgazdag irodalmi munkásságáért, a magyarság szellemi összetartozás-tudatának ápolásáért, példaértékű életútja elismerésekén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SOÓRI SÁNDOR</w:t>
      </w:r>
      <w:r>
        <w:rPr>
          <w:rFonts w:cs="Times New Roman" w:ascii="Times New Roman" w:hAnsi="Times New Roman"/>
          <w:sz w:val="32"/>
          <w:szCs w:val="32"/>
        </w:rPr>
        <w:t xml:space="preserve"> Kossuth-díjas költő, író részére. A díjat egy későbbi időpontban veszi á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KOSSUTH-DÍJ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ományozz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gy népszerűségnek örvendő, groteszk bájjal és fanyar humorral megformált emlékezetes alakításaiért, mesefilm-figurákat legendássá tevő szinkronizálásáért, igényes rendezői munkássága, közösséget kovácsoló színházteremtő-vezető tevékenysége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ALÁZS PÉTER</w:t>
      </w:r>
      <w:r>
        <w:rPr>
          <w:rFonts w:cs="Times New Roman" w:ascii="Times New Roman" w:hAnsi="Times New Roman"/>
          <w:sz w:val="32"/>
          <w:szCs w:val="32"/>
        </w:rPr>
        <w:t xml:space="preserve"> Jászai Mari-díjas színművész, rendező, a Szolnoki Szigligeti Színház igazgatój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új utakat kereső, kísérletező szellemű, a valóság megismerésének folyamatában a filmet eszközül használó, a magyarországi társadalmi problémák iránti kivételes érzékenységgel megalkotott műveiért, a magyar film megújításában játszott szerepéé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ÁRDAY ISTVÁN</w:t>
      </w:r>
      <w:r>
        <w:rPr>
          <w:rFonts w:cs="Times New Roman" w:ascii="Times New Roman" w:hAnsi="Times New Roman"/>
          <w:sz w:val="32"/>
          <w:szCs w:val="32"/>
        </w:rPr>
        <w:t xml:space="preserve"> Balázs Béla-díjas filmrendező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igényes magyar rockzene megteremtésében játszott meghatározó szerepéért, valamennyi korosztályhoz szóló, csodálatos  zenei hangzású, mély eszmei mondanivalójú dalaiért és dalszövegeiért, azok magával ragadó interpretálásáért, a közönség szeretetétől övezett, folyamatosan megújuló művészi pályafutása elismerésekén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MJÉN FERENC</w:t>
      </w:r>
      <w:r>
        <w:rPr>
          <w:rFonts w:cs="Times New Roman" w:ascii="Times New Roman" w:hAnsi="Times New Roman"/>
          <w:sz w:val="32"/>
          <w:szCs w:val="32"/>
        </w:rPr>
        <w:t xml:space="preserve"> előadóművész, zeneszerző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belsőépítészet csaknem minden területét átfogó gazdag művészi alkotómunkájáért, a Magyar Iparművészet című szakfolyóirat újraindításáért, a nagy múltú magyar iparművészet értékeinek folyamatos bemutatásáért, szakmai-közéleti tevékenységéért, egész életpályája elismerésekén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EKETE GYÖRGY</w:t>
      </w:r>
      <w:r>
        <w:rPr>
          <w:rFonts w:cs="Times New Roman" w:ascii="Times New Roman" w:hAnsi="Times New Roman"/>
          <w:sz w:val="32"/>
          <w:szCs w:val="32"/>
        </w:rPr>
        <w:t xml:space="preserve"> Munkácsy Mihály-díjas belsőépítész, érdemes 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lasszikus és kortárs balett repertoár szinte valamennyi jelentős férfi főszerepének emlékezetes megformálásáért, a magyar táncművészet nemzetközi hírnevének öregbítéséért, rendkívül sikeres koreográfusi, társulatépítői és irányítói tevékenysége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HARANGOZÓ GYULA GYÖRGY</w:t>
      </w:r>
      <w:r>
        <w:rPr>
          <w:rFonts w:cs="Times New Roman" w:ascii="Times New Roman" w:hAnsi="Times New Roman"/>
          <w:sz w:val="32"/>
          <w:szCs w:val="32"/>
        </w:rPr>
        <w:t xml:space="preserve"> balettművész, koreográfus, érdemes művész részére. A díjat felesége, Harangozó Irina veszi á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lágszerte nagy sikert aratott virtuóz hegedűjátékáért, kimagasló adottságokkal rendelkező, sokszínű – szóló- és kamaradarabok mellett a klasszikus, nagy hegedűversenyig terjedő – repertoárral rendelkező előadóművészetéé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ELEMEN BARNABÁS</w:t>
      </w:r>
      <w:r>
        <w:rPr>
          <w:rFonts w:cs="Times New Roman" w:ascii="Times New Roman" w:hAnsi="Times New Roman"/>
          <w:sz w:val="32"/>
          <w:szCs w:val="32"/>
        </w:rPr>
        <w:t xml:space="preserve"> Liszt Ferenc-díjas hegedűművész, a Liszt Ferenc Zeneművészeti Egyetem egyetemi docense, a Kelemen Vonósnégyes első-hegedűs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ílusteremtő zeneszerzői, előadóművészi tevékenységéért, az igényes pop-rock magyarországi térnyeréséhez való tevőleges hozzájárulásáért, műfajgazdag és sokoldalú, a zene, a próza, a vers és a színház világában egyaránt maradandót alkotó, nagy népszerűségnek örvendő művészi munkásság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VÁCS ÁKOS</w:t>
      </w:r>
      <w:r>
        <w:rPr>
          <w:rFonts w:cs="Times New Roman" w:ascii="Times New Roman" w:hAnsi="Times New Roman"/>
          <w:sz w:val="32"/>
          <w:szCs w:val="32"/>
        </w:rPr>
        <w:t xml:space="preserve"> előadóművész, zeneszerző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operairodalom szoprán szerepeinek emlékezetes, magával ragadó megformálásáért, a világ legjelentősebb operaszínpadait is meghódító, közönségét itthon és külföldön egyaránt fantasztikus zenei élménnyel megajándékozó előadóművészetéé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IKLÓSA ERIKA</w:t>
      </w:r>
      <w:r>
        <w:rPr>
          <w:rFonts w:cs="Times New Roman" w:ascii="Times New Roman" w:hAnsi="Times New Roman"/>
          <w:sz w:val="32"/>
          <w:szCs w:val="32"/>
        </w:rPr>
        <w:t xml:space="preserve"> Liszt Ferenc-díjas operaénekes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színházi és filmszerepeiben egyaránt maradandót alkotó, kimagaslóan tehetséges művészetéért, karakterszerepek frappáns, legendás megformálásáért, a közönség odaadó és igényes szolgálatában eltöltött szakmai életpályáj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ÁSZTOR ERZSI</w:t>
      </w:r>
      <w:r>
        <w:rPr>
          <w:rFonts w:cs="Times New Roman" w:ascii="Times New Roman" w:hAnsi="Times New Roman"/>
          <w:sz w:val="32"/>
          <w:szCs w:val="32"/>
        </w:rPr>
        <w:t xml:space="preserve"> Jászai Mari-díjas és Balázs Béla-díjas színművész, érdemes 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lényéből áradó szelíd tisztasággal megformált színházi és filmszerepeiért, sokoldalú, nagy sikerű művészi pályafutás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PIROS ILDIKÓ</w:t>
      </w:r>
      <w:r>
        <w:rPr>
          <w:rFonts w:cs="Times New Roman" w:ascii="Times New Roman" w:hAnsi="Times New Roman"/>
          <w:sz w:val="32"/>
          <w:szCs w:val="32"/>
        </w:rPr>
        <w:t xml:space="preserve"> a Soproni Petőfi Színház Jászai Mari-díjas színművésze, érdemes 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roteszk, ironikus karakterek fanyar humorral és kivételes művészi erővel történő megformálásáért, nagy főszerepek, karakter –és epizódszerepek interpretálásában egyaránt kimagaslót nyújtó, sokoldalú, rendkívül közkedvelt művészi pályafutás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REVICZKY GÁBOR</w:t>
      </w:r>
      <w:r>
        <w:rPr>
          <w:rFonts w:cs="Times New Roman" w:ascii="Times New Roman" w:hAnsi="Times New Roman"/>
          <w:sz w:val="32"/>
          <w:szCs w:val="32"/>
        </w:rPr>
        <w:t xml:space="preserve"> a Vígszínház Jászai Mari-díjas színművész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épművészeti örökségünk ápolásáért, a népművészet, a zene és tánc kutatásának és mai alkalmazásának módszertani központjául szolgáló Hagyományok Háza, valamint újító szellemű műsorok létrehozásáért, határainkon túl is számon tartott sokoldalú művészi munkásság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EBŐ FERENC</w:t>
      </w:r>
      <w:r>
        <w:rPr>
          <w:rFonts w:cs="Times New Roman" w:ascii="Times New Roman" w:hAnsi="Times New Roman"/>
          <w:sz w:val="32"/>
          <w:szCs w:val="32"/>
        </w:rPr>
        <w:t xml:space="preserve"> Állami-díjas zeneszerző, a Liszt Ferenc Zeneművészeti Egyetem Népzene Tanszék egyetemi taná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gyar történelmi sorsfordulók, a vallás és a hétköznapi élet által inspirált, korhűségre törekvő, egyéni utat járó, irányzatoktól független műveiért, nemzeti hagyományainkat ápoló, Magyarország neves személyiségeit példaképül állító arckép-sorozatáért, kimagasló művészeti tevékenysége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OMOGYI GYŐZŐ </w:t>
      </w:r>
      <w:r>
        <w:rPr>
          <w:rFonts w:cs="Times New Roman" w:ascii="Times New Roman" w:hAnsi="Times New Roman"/>
          <w:sz w:val="32"/>
          <w:szCs w:val="32"/>
        </w:rPr>
        <w:t>Munkácsy Mihály-díjas festő- és grafikusművész, kiváló 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fantáziadús, alapos stílus- és drámatörténeti ismeretekről tanúskodó, a modern színpadtechnika eszközeit alkotó módon felhasználó látványos, formagazdag díszleteiért, a mesterség titkait tökéletesen ismerő, elhivatott művészi életpályáj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ZÉKELY LÁSZLÓ</w:t>
      </w:r>
      <w:r>
        <w:rPr>
          <w:rFonts w:cs="Times New Roman" w:ascii="Times New Roman" w:hAnsi="Times New Roman"/>
          <w:sz w:val="32"/>
          <w:szCs w:val="32"/>
        </w:rPr>
        <w:t xml:space="preserve"> Jászai Mari-díjas díszlettervező, érdemes 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cigányság ősi, balladisztikus hagyományait és alakjait sajátos színvilággal ábrázoló műveiért, csodálatos Madonna-képeiért, a hazai cigány kultúra megőrzésében és széles körű megismertetésében szerzett elévülhetetlen érdemeiért, külföldön is nagy sikert aratott kiállításaiért, példaértékű művészetéér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ZENTANDRÁSSY ISTVÁN</w:t>
      </w:r>
      <w:r>
        <w:rPr>
          <w:rFonts w:cs="Times New Roman" w:ascii="Times New Roman" w:hAnsi="Times New Roman"/>
          <w:sz w:val="32"/>
          <w:szCs w:val="32"/>
        </w:rPr>
        <w:t xml:space="preserve"> festőműv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asszicizáló világképű, etikai megalapozottságú, keresztény hagyományokat őrző költői-írói munkásságáért, irodalmi életpályája elismerésekén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ASADI PÉTER</w:t>
      </w:r>
      <w:r>
        <w:rPr>
          <w:rFonts w:cs="Times New Roman" w:ascii="Times New Roman" w:hAnsi="Times New Roman"/>
          <w:sz w:val="32"/>
          <w:szCs w:val="32"/>
        </w:rPr>
        <w:t xml:space="preserve"> József Attila-díjas költő, író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nyűgözően sokoldalú, kivételes stílusgazdagságú előadóművészi és zeneszerzői munkásságáért, a kortárs zene és jazz nagy hatású képviselőjeként végzett rendkívül gazdag és szerteágazó, nagy nemzetközi sikereket is elkönyvelő zenei életpályáj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UKÁN GYÖRGY</w:t>
      </w:r>
      <w:r>
        <w:rPr>
          <w:rFonts w:cs="Times New Roman" w:ascii="Times New Roman" w:hAnsi="Times New Roman"/>
          <w:sz w:val="32"/>
          <w:szCs w:val="32"/>
        </w:rPr>
        <w:t xml:space="preserve"> Liszt Ferenc és Erkel Ferenc-díjas zeneszerző, zongoraművész részér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yarország köztársasági elnöke – a miniszterelnök előterjesztésé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ZÉCHENYI NAGYDÍJ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ományozz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özponti és perifériás idegrendszer ingerületátvitele, a kémiai ingerületátvitel farmakológiája terén végzett világszerte elismert kutatási eredményeiért, iskolateremtő tudományos tevékenységéért, széleskörű tudományszervezői és tudománydiplomáciai munkásságáért, példaértékű életpályáj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VIZI E. SZILVESZTER </w:t>
      </w:r>
      <w:r>
        <w:rPr>
          <w:rFonts w:cs="Times New Roman" w:ascii="Times New Roman" w:hAnsi="Times New Roman"/>
          <w:sz w:val="32"/>
          <w:szCs w:val="32"/>
        </w:rPr>
        <w:t>Széchenyi-díjas orvos, kutatóprofesszor, a Magyar Tudományos Akadémia rendes tagja részér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SZÉCHENYI-DÍJ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ományozz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digitális technika és a logikai szintézis, különösen a vezérlőegységek tervezése, magas szintű és rendszer szintű szintézis területén végzett kutatási eredményeiért, azok ipari alkalmazásait sikeresen hasznosító egyetemi tananyagfejlesztő és oktatói munkásságáért, hazai és nemzetközi szakmai, tudományos közélet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ARATÓ PÉTER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Budapesti Műszaki és Gazdaságtudományi Egyetem Villamosmérnöki és Informatikai Kara Irányítástechnika és Informatika Tanszékének tanszékvezető egyetemi taná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gabonanövények ivaros szaporodásának biotechnológiájában, a pollen krioprezervációs kutatásokban elért kiemelkedő eredményeiért, a növénynemesítési gyakorlatban meghonosított búza és kukorica dihaploid előállításáért, a hazánkban egyedülálló, általa vezetett „növényi lombikbébiprogram” irányításáért, tudományos munkássága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ARNABÁS BEÁTA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levelező tagja, a Magyar Tudományos Akadémia Agrártudományi Kutatóközpontja, Mezőgazdasági Intézetének tudományos osztályvezetője részé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modern valószínűség-számítás, a sztochasztikus analízis és matematikai fizika területén végzett, nemzetközileg is számon tartott kutatásaiért, a magyar matematikai statisztikus fizikai iskola megteremtéséért, oktatói és tudományos közélet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FRITZ JÓZSEF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Budapesti Műszaki és Gazdaságtudományi Egyetem Természettudományi Karának egyetemi tanára részér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 magyar jazzirodalom alapjait megteremtő könyveiért és tanulmányaiért, a konzervatóriumi jazztanszak megszervezéséért, kreativitást fejlesztő zenepedagógiai munkásságáért, határainkon túl is nagyra becsült zenetörténészi, zeneszerzői és előadó-művész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GONDA JÁNOS</w:t>
      </w:r>
      <w:r>
        <w:rPr>
          <w:rFonts w:cs="Times New Roman" w:ascii="Times New Roman" w:hAnsi="Times New Roman"/>
          <w:sz w:val="32"/>
          <w:szCs w:val="32"/>
        </w:rPr>
        <w:t xml:space="preserve"> Erkel Ferenc-díjas zongoraművész, zenetörténész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összehasonlító polgári jog, a szerződési jog és a szerződések elmélete, a szerződések gazdasági és gazdaságirányítási folyamatokban betöltött szerepének kutatása, a polgári jog és az alkotmányjog kapcsolata területén végzett, nemzetközileg is nagyra becsült tudományos munkássága, tudományszervezői, oktatói és szakmai-közéleti tevékenysége, példaértékű életpályája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HARMATHY ATTILA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volt alkotmánybíró, az Eötvös Loránd Tudományegyetem professor emeritus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ísérleti atom-, atommag- és részecskefizika terén  végzett, nemzetközi elismerést is kiváltó kutatásaiért, különösen az antihidrogén előállításában és spektroszkópiai vizsgálatában, továbbá a szimmetriaelvek ellenőrzésének pontosításában és a feltételezett Higgs-részecske tömegének behatárolásában elért eredményeiért, kiváló oktatói és ismeretterjesztői tevékenysége elismeréseként</w:t>
      </w:r>
    </w:p>
    <w:p>
      <w:pPr>
        <w:pStyle w:val="NormlWeb"/>
        <w:jc w:val="both"/>
        <w:rPr/>
      </w:pPr>
      <w:r>
        <w:rPr>
          <w:b/>
          <w:sz w:val="32"/>
          <w:szCs w:val="32"/>
        </w:rPr>
        <w:t>HORVÁTH DEZSŐ,</w:t>
      </w:r>
      <w:r>
        <w:rPr>
          <w:sz w:val="32"/>
          <w:szCs w:val="32"/>
        </w:rPr>
        <w:t xml:space="preserve"> a Magyar Tudományos Akadémia doktora, a Magyar Tudományos Akadémia Wigner Fizikai Kutatóközpont Részecske- és Magfizikai Intézete Nagyenergiás Fizikai Osztályának vezetője,</w:t>
      </w:r>
    </w:p>
    <w:p>
      <w:pPr>
        <w:pStyle w:val="NormlWeb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átmenetifémek komplexeinek katalizátorokként való alkalmazása terén elért eredményeiért, gyakorlati szempontból fontos gyógyszerek előállításához szükséges királis építőelemek újszerű és gazdaságos szintéziséért, tudományszervezési, valamint eredményes oktatói, utánpótlás-nevelés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LLÁR LÁSZLÓ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doktora, a Pécsi Tudományegyetem Természettudományi Kara Kémiai Intézetének egyetemi taná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lágszerte elismert, a növény-baktérium kölcsönhatás természetének kutatásában elért alapvető felfedezéseiért, a sejtciklust szabályozó géncsalád felismeréséért, nemzetközi tudományos-közélet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NDOROSI ÉVA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levelező tagja, a Növénygenomikai, Humán Biotechnológiai és Bioenergiai Intézet igazgatój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odern irodalomtörténet – különösen a 20. századi magyar és német irodalom és irodalomelmélet –, a hermeneutika, a modern kritikatörténet, a mediális kultúratudomány területén, valamint a magyar irodalom kritikai feldolgozásában  végzett tudományos és kutatói munkássága,  oktató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ULCSÁR SZABÓ ERNŐ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irodalomtörténész, egyetemi tanár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18-20. századi multikulturális folyamatok feltárásában elért, nemzetközileg is elismert eredményeiért, az erdélyi magyar-román-szász együttélés, a polgárosodás és a polgári nemzet összefüggésének folyamatai, a mítoszképzés mechanizmusai témakörét felölelő gazdag munkássága, oktatói és tudományszervező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ISKOLCSY AMBRUS,</w:t>
      </w:r>
      <w:r>
        <w:rPr>
          <w:rFonts w:cs="Times New Roman" w:ascii="Times New Roman" w:hAnsi="Times New Roman"/>
          <w:sz w:val="32"/>
          <w:szCs w:val="32"/>
        </w:rPr>
        <w:t xml:space="preserve"> a történelemtudomány doktora, az Eötvös Loránd Tudományegyetem Bölcsészettudományi Kara Román Filológiai Tanszékének tanszékvezető egyetemi taná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özponti idegrendszeri ingerületátvitel szerkezeti és működési alapjainak felderítése és részvételük módjának a tudatos érzékelés normális és kóros neuronhálózati folyamataiban történő vizsgálatában elért, világszerte nagy érdeklődést kiváltó eredményeiért,  tudományos munkássága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NUSSER ZOLTÁN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levelező tagja, a Magyar Tudományos Akadémia Kísérleti Orvostudományi Kutatóintézete Celluláris Idegélettan Laboratóriumának csoportvezető kutatój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edély- és szorongásos betegségek klinikai és biológiai kutatásában végzett három évtizedes, határainkon túl is számon tartott tudományos munkássága, gyógyító, publikációs, oktatói és szakmaszervező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R. RIHMER ZOLTÁN</w:t>
      </w:r>
      <w:r>
        <w:rPr>
          <w:rFonts w:cs="Times New Roman" w:ascii="Times New Roman" w:hAnsi="Times New Roman"/>
          <w:sz w:val="32"/>
          <w:szCs w:val="32"/>
        </w:rPr>
        <w:t xml:space="preserve"> pszichiáter, neurológus szakorvos, a Semmelweis Egyetem Klinikai és Kutatási Mentálhigiénés Osztályának tudományos igazgatója, címzetes egyetemi tanár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gyar nép korai története, illetve a magyar nyelv török jövevényszavainak kutatása, a turkológia, a mongolisztika és a tibetisztika terén végzett közel négy évtizedes hazai és nemzetközi iskolateremtő tudományos munkássága, eredményes oktatási és tudományszervező tevékenysége, életpályája elismeréseként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ÓNA-TAS ANDRÁS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professor emeritus részére, aki a díjat később veszi át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veseműködés és a vérnyomás-szabályozás élet- és kórélettana terén végzett, határainkon túl is nagyra becsült példaértékű tudományos munkássága, gyógyító, kutató, oktató és nemzetközi szakmai-közélet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ROSIVALL LÁSZLÓ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doktora, a Semmelweis Egyetem Általános Orvostudományi Kara Kórélettani Intézetének igazgatója, egyetemi tanár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tematika több területén: a számelméleten, a kombinatorikán és az elméleti számítógéptudományon átívelő, nemzetközi mércével mérve is kivételes jelentőségű tudományos és kutatói munkásságáért, példaértékű életpályája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SZEMERÉDI ENDRE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Magyar Tudományos Akadémia Rényi Alfréd Matematikai Kutatóintézetének kutatóprofesszo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idegszövet-károsodás pathomechanizmusa, a fejfájás, a sclerosis multiplex és stroke kutatása, a neurológiai kórképek kezelésében az új terápiás lehetőségek kidolgozása terén végzett tudományos és kutatói munkássága, hazai és nemzetközi szakmai közéleti tevékenysége elismeréseként</w:t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VÉCSEI LÁSZLÓ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Szegedi Tudományegyetem Általános Orvostudományi Karának dékánja, a Neurológiai Klinika orvos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matematikai közgazdaságtan, a mikroökonómia, a gazdasági modellezés és elemzés terén végzett iskolateremtő tudományos kutatói és kutatásszervezői munkásságáért, a vegyes piacgazdaság igényeihez és nemzetközi követelményeihez igazodó hazai közgazdászképzés megreformálásáért, szakmai közéleti tevékenysége elismeréseként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LAI ERNŐ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Budapesti Corvinus Egyetem Matematikai Közgazdaságtan és Gazdaságelemzés Tanszékének tanszékvezető egyetemi tanára részére, aki a kitüntetést egy későbbi időpontban veszi á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MAGYAR ÉRDEMRE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özépkereszt a csillaggal polgári tagozata;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kitüntetést adományozz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kísérleti magfizika és biofizika terén végzett, nemzetközileg is nagyra becsült, iskolateremtő tudományos munkássága, úttörő jelentőségű eredményei, példaértékű életpályája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ESZTHELYI LAJOS</w:t>
      </w:r>
      <w:r>
        <w:rPr>
          <w:rFonts w:cs="Times New Roman" w:ascii="Times New Roman" w:hAnsi="Times New Roman"/>
          <w:sz w:val="32"/>
          <w:szCs w:val="32"/>
        </w:rPr>
        <w:t xml:space="preserve"> Széchenyi-díjas biofizikus, a Magyar Tudományos Akadémia rendes tagja, professor emeritus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sokoldalú irodalmi munkássága, különösen költői és esszéírói teljesítménye, példaértékű életpályája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DOLÁNYI GYULA</w:t>
      </w:r>
      <w:r>
        <w:rPr>
          <w:rFonts w:cs="Times New Roman" w:ascii="Times New Roman" w:hAnsi="Times New Roman"/>
          <w:sz w:val="32"/>
          <w:szCs w:val="32"/>
        </w:rPr>
        <w:t xml:space="preserve"> József Attila-díjas költő, műfordító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legnagyobb népegészségügyi jelentőségű megbetegedések pszichoszociális, társadalmi, gazdasági és demográfiai háttértényezői kutatásában elért tudományos eredményeiért, több évtizedes, a magyar társadalom és a család érdekében végzett sokoldalú munkássága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KOPP MÁRIA, </w:t>
      </w:r>
      <w:r>
        <w:rPr>
          <w:rFonts w:cs="Times New Roman" w:ascii="Times New Roman" w:hAnsi="Times New Roman"/>
          <w:sz w:val="32"/>
          <w:szCs w:val="32"/>
        </w:rPr>
        <w:t>a Magyar Tudományos Akadémia doktora, orvos, pszichológus, a Semmelweis Egyetem Magatartástudományi Intézetének kutatási igazgatóhelyettes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z állatorvos-tudomány szervezésében, az állathigiéniai és élelmezésbiztonsági kutatásban elért, nemzetközileg is kimagasló eredményeiért, az akadémiai agrárstratégiai kutatások irányításában, a könyvként megjelent tanulmányok írásában és szerkesztésében, valamint a tudományos közéletben az elmúlt két évtizedben végzett példamutató áldozatos munkásságáér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KOVÁCS FERENC</w:t>
      </w:r>
      <w:r>
        <w:rPr>
          <w:rFonts w:cs="Times New Roman" w:ascii="Times New Roman" w:hAnsi="Times New Roman"/>
          <w:sz w:val="32"/>
          <w:szCs w:val="32"/>
        </w:rPr>
        <w:t xml:space="preserve"> állami díjas állatorvos, a Magyar Tudományos Akadémia rendes tagja, professor emeritus részér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YAR ÉRDEMRE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özépkeresz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gári tagozata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itüntetést adományozz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kiemelkedő geodéziai tudományos eredményeiért, az egyetemi képzésben a fiatal tudományos utánpótlás példaszerű neveléséért, a földtudományok területén végzett több mint egy évtizedes lelkiismeretes és eredményes tudományszervező tevékenységéért, valamint a Nemzetközi Geodéziai Szövetség első és ez idáig egyetlen magyar vezetőségi tagságáér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ÁDÁM JÓZSEF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rendes tagja, a Budapesti Műszaki és Gazdaságtudományi Egyetem Építőmérnöki Kara Általános és Felsőgeodézia Tanszékének tanszékvezető egyetemi tanár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fiataloknak a házasság szentségére való felkészítéséért valamint a magyar családokért végzett munkássága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BÍRÓ LÁSZLÓ</w:t>
      </w:r>
      <w:r>
        <w:rPr>
          <w:rFonts w:cs="Times New Roman" w:ascii="Times New Roman" w:hAnsi="Times New Roman"/>
          <w:sz w:val="32"/>
          <w:szCs w:val="32"/>
        </w:rPr>
        <w:t xml:space="preserve"> tábori püspök, a Magyar Katolikus Püspöki Konferencia Hitoktatási Bizottságának elnök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nemzetközi gazdaság, a nemzetközi pénzügyek, az államháztartás terén végzett több évtizedes, nemzetközileg is nagyra becsült tudományos, iskolateremtői, kutatói, oktatói és vezetői munkássága, közéleti szerepvállalása, életműve elismeréseként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. BOTOS KATALIN,</w:t>
      </w:r>
      <w:r>
        <w:rPr>
          <w:rFonts w:cs="Times New Roman" w:ascii="Times New Roman" w:hAnsi="Times New Roman"/>
          <w:sz w:val="32"/>
          <w:szCs w:val="32"/>
        </w:rPr>
        <w:t xml:space="preserve"> a Magyar Tudományos Akadémia doktora, a Pázmány Péter Katolikus Egyetem Heller Farkas Közgazdaságtudományi Intézetének egyetemi tanára részére,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z 1950-es években a hortobágyi kényszermunkatáborokba elhurcolt emberek sorsának és a kitelepítések okainak feltárása, a meghurcoltak rehabilitálása és érdekvédelme terén végzett több évtizedes munkájáért, valamint példaértékű életútja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BREUER PÁL, </w:t>
      </w:r>
      <w:r>
        <w:rPr>
          <w:rFonts w:cs="Times New Roman" w:ascii="Times New Roman" w:hAnsi="Times New Roman"/>
          <w:sz w:val="32"/>
          <w:szCs w:val="32"/>
        </w:rPr>
        <w:t>a Recski Szövetség Hortobágyi Tagozatának alapító elnök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több mint négy évtizedes kiemelkedő költői, irodalomtörténészi, műfordítói, tudományszervezői és szerkesztői munkásságáért, műfordító generációkat felnevelő példaértékű oktatói munkájáért, továbbá az angol és az amerikai kultúra hazai megismertetése, valamint a magyar kultúra angol anyanyelvű országokban történő terjesztése területén végzett tevékenysége elismeréseként</w:t>
      </w:r>
    </w:p>
    <w:p>
      <w:pPr>
        <w:pStyle w:val="Normal"/>
        <w:spacing w:before="0" w:after="6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GÉHER ISTVÁN, </w:t>
      </w:r>
      <w:r>
        <w:rPr>
          <w:rFonts w:cs="Times New Roman" w:ascii="Times New Roman" w:hAnsi="Times New Roman"/>
          <w:sz w:val="32"/>
          <w:szCs w:val="32"/>
        </w:rPr>
        <w:t>az irodalomtudomány kandidátusa, József Attila-díjas irodalomtörténész, az Eötvös Loránd Tudományegyetem Bölcsészettudományi Karának professor emeritusa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magyarság európai hírnevének öregbítéséért, a magyar mártírok boldoggá avatásának elősegítése érdekében végzett erőfeszítéseiért, karitatív szolgálataiért és a Szent Benedek Iskolaközpont létrehozásáért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ABSBURG-LOTHARINGIAI MIHÁLY, </w:t>
      </w:r>
      <w:r>
        <w:rPr>
          <w:rFonts w:cs="Times New Roman" w:ascii="Times New Roman" w:hAnsi="Times New Roman"/>
          <w:sz w:val="32"/>
          <w:szCs w:val="32"/>
        </w:rPr>
        <w:t>a Magyarországi Mindszenty Alapítvány elnöke részére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lelkészi szolgálata, teológiai, publicisztikai munkássága, példaértékű életútj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DR. HAFENSCHER KÁROLY</w:t>
      </w:r>
      <w:r>
        <w:rPr>
          <w:rFonts w:cs="Times New Roman" w:ascii="Times New Roman" w:hAnsi="Times New Roman"/>
          <w:sz w:val="32"/>
          <w:szCs w:val="32"/>
        </w:rPr>
        <w:t xml:space="preserve"> nyugalmazott evangélikus lelkész, ökumenikus tanácsadó részére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néprajztudomány, a 18-20. századi magyar művelődéstörténet terén végzett, határainkon túl is nagyra becsült iskolateremtő tudományos, kutatói és oktatói munkássága, szakmai-közéleti és gazdag publikációs tevékenysége elismerésekén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ÓSA LÁSZLÓ, </w:t>
      </w:r>
      <w:r>
        <w:rPr>
          <w:rFonts w:cs="Times New Roman" w:ascii="Times New Roman" w:hAnsi="Times New Roman"/>
          <w:sz w:val="32"/>
          <w:szCs w:val="32"/>
        </w:rPr>
        <w:t>a Magyar Tudományos Akadémia rendes tagja, etnográfus, történész, az Eötvös Loránd Tudományegyetem Bölcsészettudományi Kara Művelődéstörténeti Tanszékének egyetemi tanára részére, aki a kitüntetést egy későbbi időpontban veszi á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magyar kultúráért végzett több évtizedes sokoldalú tevékenysége, méltán sikeres, példaértékű művészi munkásság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MÁRTA ISTVÁN</w:t>
      </w:r>
      <w:r>
        <w:rPr>
          <w:rFonts w:cs="Times New Roman" w:ascii="Times New Roman" w:hAnsi="Times New Roman"/>
          <w:sz w:val="32"/>
          <w:szCs w:val="32"/>
        </w:rPr>
        <w:t xml:space="preserve"> Erkel Ferenc-díjas zeneszerző, az Új Színház volt igazgatója, a Zsolnay Örökségkezelő Nonprofit Kft. ügyvezetője részére,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z erdélyi magyar nemzeti közösség önazonosságának megőrzése, építése érdekében végzett tevékenységéért, teológiai tudományos munkásság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DR. PAP GÉZA, </w:t>
      </w:r>
      <w:r>
        <w:rPr>
          <w:rFonts w:cs="Times New Roman" w:ascii="Times New Roman" w:hAnsi="Times New Roman"/>
          <w:sz w:val="32"/>
          <w:szCs w:val="32"/>
        </w:rPr>
        <w:t>az Erdélyi Református Egyházkerület püspöke részére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a minőségi bortermelés fejlesztéséért, a méltán világhírű tokaji borágazat érdekében végzett több évtizedes, határainkon túl is nagyra becsült munkássága elismeréseké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ZEPSY ISTVÁN </w:t>
      </w:r>
      <w:r>
        <w:rPr>
          <w:rFonts w:cs="Times New Roman" w:ascii="Times New Roman" w:hAnsi="Times New Roman"/>
          <w:sz w:val="32"/>
          <w:szCs w:val="32"/>
        </w:rPr>
        <w:t>borász, a Szepsy Kft. ügyvezető igazgatója részére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17:00Z</dcterms:created>
  <dc:creator>Szekszárdi Katalin</dc:creator>
  <dc:description/>
  <dc:language>en-US</dc:language>
  <cp:lastModifiedBy>szerk</cp:lastModifiedBy>
  <dcterms:modified xsi:type="dcterms:W3CDTF">2012-03-14T15:17:00Z</dcterms:modified>
  <cp:revision>2</cp:revision>
  <dc:subject/>
  <dc:title/>
</cp:coreProperties>
</file>